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                                                                                 гп. Игрим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- Югры Сафин Р.Ф., при помощнике мирового судьи Матвеевой О.И., рассмотрев в открытом судебном заседании гражданское дело </w:t>
      </w:r>
      <w:r>
        <w:rPr>
          <w:color w:val="000000"/>
          <w:w w:val="101"/>
          <w:sz w:val="28"/>
          <w:szCs w:val="28"/>
        </w:rPr>
        <w:t xml:space="preserve">№ 2-2254-0302/2024 по иску </w:t>
      </w:r>
      <w:r>
        <w:rPr>
          <w:sz w:val="28"/>
          <w:szCs w:val="28"/>
        </w:rPr>
        <w:t>Общества с ограниченной ответственностью МКК «Русинтерфинанс»</w:t>
      </w:r>
      <w:r>
        <w:rPr>
          <w:color w:val="000000"/>
          <w:w w:val="101"/>
          <w:sz w:val="28"/>
          <w:szCs w:val="28"/>
        </w:rPr>
        <w:t xml:space="preserve"> к ответчику </w:t>
      </w:r>
      <w:r>
        <w:rPr>
          <w:sz w:val="28"/>
          <w:szCs w:val="28"/>
        </w:rPr>
        <w:t>Чеботараш Елене Николаевне</w:t>
      </w:r>
      <w:r>
        <w:rPr>
          <w:color w:val="000000"/>
          <w:w w:val="101"/>
          <w:sz w:val="28"/>
          <w:szCs w:val="28"/>
        </w:rPr>
        <w:t xml:space="preserve">, </w:t>
      </w:r>
      <w:r>
        <w:rPr>
          <w:sz w:val="28"/>
          <w:szCs w:val="28"/>
        </w:rPr>
        <w:t>о взыскании задолженности по договору займа и возмещении судебных расходов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МКК «Русинтерфинанс» к Чеботараш Е. Н., о взыскании задолженности по договору займа и возмещении судебных расходов - удовлетвор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зыскать с Чеботараш Е. Н., * года рождения, место рождения *, паспорт серии *, зарегистрированной и проживающей по адресу: *, место работы *, в пользу Общества с ограниченной ответственностью МКК «Русинтерфинанс» (ИНН 5408292849 ОГРН 1125476023298) задолженность по договору займа №24975394 от 04.11.2022 года, за период с 04.11.2022 по 19.01.2024, в размере 27 500 (двадцать семь тысяч пятьсот) рублей 00 копеек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зыскать с Чеботараш Е. Н. в пользу Общества с ограниченной ответственностью МКК «Русинтерфинанс» (ИНН 5408292849 ОГРН 1125476023298)</w:t>
      </w:r>
      <w:r>
        <w:rPr>
          <w:color w:val="000000"/>
          <w:sz w:val="28"/>
          <w:szCs w:val="28"/>
        </w:rPr>
        <w:t xml:space="preserve"> расходы по оплате государственной пошлины в размере 1 025 (одна тысяча двадцать пять)</w:t>
      </w:r>
      <w:r>
        <w:rPr>
          <w:sz w:val="28"/>
          <w:szCs w:val="28"/>
        </w:rPr>
        <w:t xml:space="preserve"> рублей 00 копе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олженности:</w:t>
      </w:r>
    </w:p>
    <w:p>
      <w:pPr>
        <w:pStyle w:val="Normal"/>
        <w:spacing w:lineRule="auto" w:line="276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630055, г. Новосибирск, ул. Гнесеных 10/1, оф. 202 ООО МКК «Русинтерфинанс», ИНН 5408292849; КПП 540801001; ОГРН 1125476023298; БИК 045004641; Сибирский банк ПАО Сбербанк, р/с 40701810444050000386, к/с 30101810500000000641.</w:t>
      </w:r>
    </w:p>
    <w:p>
      <w:pPr>
        <w:pStyle w:val="Normal"/>
        <w:spacing w:lineRule="auto" w:line="276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spacing w:lineRule="auto" w:line="276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4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